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2196-2108/2024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2591-94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6 нояб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Нефтепромсервис» Размахниной Ирины Александровны,</w:t>
      </w:r>
      <w:r>
        <w:rPr>
          <w:bCs/>
        </w:rPr>
        <w:t xml:space="preserve"> 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махнина И.А. являясь генеральным директором ООО «Нефтепромсервис», расположенного по адресу: 628600, Россия, ХМАО-Югра, г. Нижневартовск, ул. Омская, д. 2Б, кв. 57, что подтверждается выпиской из ЕГРЮЛ, не представил документы по требованию от 20.05.2024 № 12/4130, срок исполнения в течение 10 рабочих дней со дня получения, срок предоставления документов по требованию не позднее 24.06.2024 год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Размахнина И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Размахниной И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Размахниной И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азмахниной И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Размахниной И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29500220800001 от 21.10.2024 года;</w:t>
      </w:r>
    </w:p>
    <w:p>
      <w:pPr>
        <w:pStyle w:val="Normal"/>
        <w:ind w:firstLine="540"/>
        <w:jc w:val="both"/>
        <w:rPr/>
      </w:pPr>
      <w:r>
        <w:rPr/>
        <w:t>копию решения о привлечении к ответственности за налоговое правонарушение, предусмотренное Налоговым кодексом РФ № 12/4130 от 21.08.2024 г.;</w:t>
      </w:r>
    </w:p>
    <w:p>
      <w:pPr>
        <w:pStyle w:val="Normal"/>
        <w:ind w:firstLine="567"/>
        <w:jc w:val="both"/>
        <w:rPr/>
      </w:pPr>
      <w:r>
        <w:rPr/>
        <w:t>копию поручения об истребовании документов (информации) № 597 от 11.05.2024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4130 от 20.05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21.10.2024 года в отношении ООО «Нефтепромсерви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азмахниной И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Размахниной И.А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Нефтепромсервис» Размахнину Ирину Александровну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10800200.93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